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MS0051-01-2024-003656-97</w:t>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05-0741/2111/2024</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29 мая 2024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pPr>
      <w:r>
        <w:rPr>
          <w:rFonts w:eastAsia="Times New Roman" w:cs="Times New Roman" w:ascii="Times New Roman" w:hAnsi="Times New Roman"/>
          <w:szCs w:val="24"/>
        </w:rPr>
        <w:t xml:space="preserve"> </w:t>
      </w: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 xml:space="preserve">Стяглюк Александра Анатольевича, …. </w:t>
      </w:r>
      <w:r>
        <w:rPr>
          <w:rFonts w:cs="Times New Roman" w:ascii="Times New Roman" w:hAnsi="Times New Roman"/>
          <w:szCs w:val="24"/>
        </w:rPr>
        <w:t>года рождения, уроженца …., водительское удостоверение: серия … работающего ….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04.05.2024 года в 04 час. 31 мин., по адресу город Нижневартовск, ул. 60 лет Октября, д. 55, гражданин Стяглюк А.А., управлял транспортным средством «</w:t>
      </w:r>
      <w:r>
        <w:rPr>
          <w:rFonts w:cs="Times New Roman" w:ascii="Times New Roman" w:hAnsi="Times New Roman"/>
          <w:szCs w:val="24"/>
          <w:lang w:val="en-US"/>
        </w:rPr>
        <w:t>BMW</w:t>
      </w:r>
      <w:r>
        <w:rPr>
          <w:rFonts w:cs="Times New Roman" w:ascii="Times New Roman" w:hAnsi="Times New Roman"/>
          <w:szCs w:val="24"/>
        </w:rPr>
        <w:t xml:space="preserve"> 320</w:t>
      </w:r>
      <w:r>
        <w:rPr>
          <w:rFonts w:cs="Times New Roman" w:ascii="Times New Roman" w:hAnsi="Times New Roman"/>
          <w:szCs w:val="24"/>
          <w:lang w:val="en-US"/>
        </w:rPr>
        <w:t>i</w:t>
      </w:r>
      <w:r>
        <w:rPr>
          <w:rFonts w:cs="Times New Roman" w:ascii="Times New Roman" w:hAnsi="Times New Roman"/>
          <w:szCs w:val="24"/>
        </w:rPr>
        <w:t>» государственный регистрационный знак ....регион, находясь в состоянии алкогольного опьянения, при наличии признаков опьянения: запах алкоголя изо рта, чем нарушил п. 2.7 ПДД. Указанные действия не содержат уголовно наказуемого дея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Стяглюк А.А. при рассмотрении материалов дела пояснил, что никогда за руль в состоянии опьянения не садится, возможно было остаточное, был трезв.</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протокол 86 ХМ 598401 об административном правонарушении от 04.05.2024, процессуальные права, предусмотренные ст. 25.1 КоАП РФ, а также возможность не свидетельствовать против себя (ст. 51 Конституции РФ)  Стяглюк А.А., разъяснены, о чем в протоколе имеются его подписи; протокол 86 СЛ № 055654 об отстранения Стяглюк А.А., от управления транспортным средством от  04.05.2024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показания прибора (бумажный носитель) алкометр «Кобра», выход тест 0,170 мг/л; акт 86 ГП 047645 освидетельствования на состояние алкогольного опьянения от 04.05.2024, согласно которому у Стяглюк А.А., 04.05.2024 года в 04 час. 56 мин. установлено состояние алкогольного опьянения. Показания прибора составили 0,170 мг/л, с результатом Стяглюк А.А., согласился, что собственноручно зафиксировал в акте; протокол 86 ОГ №169477 задержания ТС от 04.05.2024; рапорт от 04.05.2024; карточку операции ВУ; параметры поиска; справку об отсутствии в действиях Стяглюк А.А., признаков состава преступлений, предусмотренных ст. ст. 264, 264.1 УК РФ; 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материала; </w:t>
      </w:r>
    </w:p>
    <w:p>
      <w:pPr>
        <w:pStyle w:val="Normal"/>
        <w:ind w:left="-567" w:right="-142" w:firstLine="567"/>
        <w:jc w:val="both"/>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т управления Стяглюк А.А.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w:t>
      </w:r>
    </w:p>
    <w:p>
      <w:pPr>
        <w:pStyle w:val="Normal"/>
        <w:tabs>
          <w:tab w:val="clear" w:pos="720"/>
          <w:tab w:val="left" w:pos="4820" w:leader="none"/>
        </w:tabs>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Стяглюк А.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Стяглюк А.А.,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Стяглюк Александра Анатольевича</w:t>
      </w:r>
      <w:r>
        <w:rPr>
          <w:rFonts w:cs="Times New Roman" w:ascii="Times New Roman" w:hAnsi="Times New Roman"/>
          <w:spacing w:val="1"/>
          <w:szCs w:val="24"/>
        </w:rPr>
        <w:t>,</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Стяглюк Александру Анатолье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r>
        <w:rPr>
          <w:rFonts w:cs="Times New Roman" w:ascii="Times New Roman" w:hAnsi="Times New Roman"/>
          <w:color w:val="FF0000"/>
          <w:szCs w:val="24"/>
        </w:rPr>
        <w:t>18810486240480011605.</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